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TICE IS HEREBY GIVEN that the Country Club Road Urban Renewal Board of the City of Shelley will hold its quarterly meeting on February 5, 2025 at 9:00 a.m. at the Shelley City Hall, 101 S. Emerson Avenue, Shelley, Idaho.  Such meetings may be cancelled or recessed to a different time or place upon resolution by the Urban Renewal Board at such meetings.  The following is an agenda of what will be discussed at such mee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stern Smokehouse Partners – Discuss considering a reimbursement request for the TIF (ACTION ITEM)</w:t>
      </w:r>
    </w:p>
    <w:p>
      <w:pPr>
        <w:pStyle w:val="Normal"/>
        <w:numPr>
          <w:ilvl w:val="0"/>
          <w:numId w:val="1"/>
        </w:numPr>
        <w:rPr/>
      </w:pPr>
      <w:r>
        <w:rPr/>
        <w:t>Approve Prior Minutes (ACTION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9th day of January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 Lisa Ybarra</w:t>
      </w:r>
    </w:p>
    <w:p>
      <w:pPr>
        <w:pStyle w:val="Normal"/>
        <w:rPr/>
      </w:pPr>
      <w:r>
        <w:rPr/>
        <w:t>City Clerk/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03:00Z</dcterms:created>
  <dc:creator>Sandy</dc:creator>
  <dc:description/>
  <cp:keywords/>
  <dc:language>en-US</dc:language>
  <cp:lastModifiedBy>City Of Shelley</cp:lastModifiedBy>
  <cp:lastPrinted>2016-09-23T09:38:00Z</cp:lastPrinted>
  <dcterms:modified xsi:type="dcterms:W3CDTF">2025-01-29T23:06:00Z</dcterms:modified>
  <cp:revision>3</cp:revision>
  <dc:subject/>
  <dc:title>NOTICE OF PUBLIC MEETING</dc:title>
</cp:coreProperties>
</file>