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ITY OF SHELLEY 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NOTICE OF SPECIAL MEETING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the Planning and Zoning Commission of Shelley will be holding a special meeting Tuesday July16, 2024 at 6:00 p.m. at the Shelley City Hall, 101 S. Emerson Avenue, Shelley, Idaho.   At this meeting they will be discussing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e Update of the City of Shelley Comprehensiv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Sandy Gaydusek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City Clerk/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 July 03, 2024  </w:t>
      </w:r>
    </w:p>
    <w:sectPr>
      <w:type w:val="nextPage"/>
      <w:pgSz w:w="12240" w:h="15840"/>
      <w:pgMar w:left="2736" w:right="2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03:00Z</dcterms:created>
  <dc:creator>Sandy Gaydusek</dc:creator>
  <dc:description/>
  <cp:keywords/>
  <dc:language>en-US</dc:language>
  <cp:lastModifiedBy>City Of Shelley</cp:lastModifiedBy>
  <cp:lastPrinted>2022-08-10T15:48:00Z</cp:lastPrinted>
  <dcterms:modified xsi:type="dcterms:W3CDTF">2024-07-03T15:03:00Z</dcterms:modified>
  <cp:revision>2</cp:revision>
  <dc:subject/>
  <dc:title>NOTICE OF SPECIAL MEETING</dc:title>
</cp:coreProperties>
</file>